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 E C N É     Z A S T U P I T E Ľ S T V O 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Ž K O V C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Všeobecne záväzné nariadenie  obce  Ižkovce o poskytovaní dotácií z rozpočtu obce č. 2/2015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22"/>
        </w:rPr>
      </w:pPr>
      <w:r>
        <w:rPr>
          <w:b/>
          <w:i/>
          <w:iCs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Obec Ižkovce podľa ustanovenia § 4 ods. 3 písm. h/ a ustanovenia § 6 zákona č. 369/1990 Zb. o obecnom zriadení v znení neskorších predpisov a podľa ustanovenia § 7 ods. 2 a 4 zákona č. 583/2004 Z. z. o rozpočtových pravidlách územnej samosprávy a o zmene a doplnení niektorých zákonov v znení neskorších predpisov, v záujme utvárať a chrániť zdravé podmienky a zdravý spôsob života a práce obyvateľov obce, chrániť životné prostredie, ako aj utvárať podmienky na zabezpečovanie zdravotnej starostlivosti, vzdelávania, kultúry, osvetovej činnosti, záujmovej umeleckej činnosti, telesnej kultúry a šport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y d á v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Obce Ižkovce o poskytovaní dotácií z rozpočtu ob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ariad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Toto Všeobecne záväzné nariadenie /ďalej len „VZN“/ upravuje spôsob a podmienky poskytovania dotácií z rozpočtu Obce Ižkovce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rávnickým osobám, ktorých zakladateľom je obec, a to na konkrétne úlohy a akcie vo verejnom záujme alebo v prospech rozvoja územia obce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inej obci alebo VÚC, ak zabezpečuje niektoré úlohy pre obec alebo ak ide o poskytnutie pomoci pri likvidácii následkov živelnej pohromy, havárie alebo inej podobnej udalosti na ich území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rávnickým osobám , ktorých zakladateľom nie je obec, a fyzickým osobám – podnikateľom, ktoré majú sídlo alebo trvalý pobyt na území obce, alebo ktoré pôsobia, vykonávajú činnosť na území obce, alebo poskytujú služby obyvateľom obce a to na podporu všeobecne prospešných služieb, všeobecne prospešných alebo verejnoprospešných úče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Normal"/>
        <w:jc w:val="both"/>
        <w:rPr/>
      </w:pPr>
      <w:r>
        <w:rPr/>
        <w:t xml:space="preserve">1/ Pod pojmom dotácia sa rozumie nenávratný finančný príspevok poskytnutý z rozpočt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ce.</w:t>
      </w:r>
    </w:p>
    <w:p>
      <w:pPr>
        <w:pStyle w:val="Normal"/>
        <w:jc w:val="both"/>
        <w:rPr/>
      </w:pPr>
      <w:r>
        <w:rPr/>
        <w:t xml:space="preserve">2/ Zdrojom na poskytovanie dotácií sú vlastné príjmy bežného rozpočtu obce schválenéh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ým zastupiteľstvom na rozpočtované ob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anie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O dotáciu sa môže uchádzať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každá právnická osoba /ďalej len žiadateľ/, zakladateľom ktorej je obec, a to na konkrétne úlohy a akcie vo verejnom záujme alebo v prospech rozvoja územia obce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iné obce a VÚC /ďalej len žiadateľ/, ak zabezpečujú niektoré úlohy pre obec alebo ak ide o poskytovanie pomoci pri likvidácii následkov živelnej pohromy, havárie alebo inej podobnej udalosti na ich územ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ostatné právnické osoby /ďalej len žiadateľ/, fyzické osoby – podnikatelia (žiadateľ),  ktorí majú sídlo alebo trvalý pobyt na území obce, alebo pôsobia, vykonávajú činnosť na území obce, alebo poskytujú služby obyvateľom obce.</w:t>
      </w:r>
    </w:p>
    <w:p>
      <w:pPr>
        <w:pStyle w:val="Normal"/>
        <w:ind w:left="360" w:right="0" w:hanging="0"/>
        <w:jc w:val="both"/>
        <w:rPr/>
      </w:pPr>
      <w:r>
        <w:rPr/>
        <w:t>Dotácie budú poskytnuté len tým žiadateľom, ktorých činnosťou sa utvárajú a chránia zdravé podmienky a zdravý spôsob života a práce obyvateľov obce, chránia životné prostredie, ako aj utvárajú podmienky na zabezpečovanie zdravotnej starostlivosti, na vzdelávanie, kultúru, osvetovú činnosť, záujmovú umeleckú činnosť, telesnú, kultúrnu a športovú činnosť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Podmienky poskytovania dotácií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1/ Dotáciu v zmysle tohto VZN možno poskytnúť na základe písomnej žiadosti, /príloha č. 1 – vzor/  podanej  na  sekretariát Obecného úradu v Ižkovciach v termíne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do 31. 10. bežného roka na obdobie nasledujúceho roka.</w:t>
      </w:r>
      <w:r>
        <w:rPr/>
        <w:t xml:space="preserve"> V mimoriadnych a opodstatnených prípadoch žiadateľ môže podať žiadosť aj v inom termíne.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2/ Písomná žiadosť musí obsahovať:</w:t>
      </w:r>
    </w:p>
    <w:p>
      <w:pPr>
        <w:pStyle w:val="Normal"/>
        <w:ind w:left="360" w:right="0" w:hanging="0"/>
        <w:jc w:val="both"/>
        <w:rPr/>
      </w:pPr>
      <w:r>
        <w:rPr/>
        <w:t>a/ presné označenie a adresu žiadateľa /obchodné meno, sídlo, IČO/,</w:t>
      </w:r>
    </w:p>
    <w:p>
      <w:pPr>
        <w:pStyle w:val="Normal"/>
        <w:ind w:left="360" w:right="0" w:hanging="0"/>
        <w:jc w:val="both"/>
        <w:rPr/>
      </w:pPr>
      <w:r>
        <w:rPr/>
        <w:t>b/ účel poskytnutia dotácie /označenie konkrétneho použitia, úlohy, akcie a pod./,</w:t>
      </w:r>
    </w:p>
    <w:p>
      <w:pPr>
        <w:pStyle w:val="Normal"/>
        <w:ind w:left="360" w:right="0" w:hanging="0"/>
        <w:jc w:val="both"/>
        <w:rPr/>
      </w:pPr>
      <w:r>
        <w:rPr/>
        <w:t>c/ peňažný ústav a číslo účtu, na ktorý možno dotáciu poukázať,</w:t>
      </w:r>
    </w:p>
    <w:p>
      <w:pPr>
        <w:pStyle w:val="Normal"/>
        <w:ind w:left="360" w:right="0" w:hanging="0"/>
        <w:jc w:val="both"/>
        <w:rPr/>
      </w:pPr>
      <w:r>
        <w:rPr/>
        <w:t>d/ údaje o predpokladaných nákladoch účelu, na ktorý sa žiada dotácia,</w:t>
      </w:r>
    </w:p>
    <w:p>
      <w:pPr>
        <w:pStyle w:val="Normal"/>
        <w:ind w:left="360" w:right="0" w:hanging="0"/>
        <w:jc w:val="both"/>
        <w:rPr/>
      </w:pPr>
      <w:r>
        <w:rPr/>
        <w:t>e/ rozsah, výška dotácie,</w:t>
      </w:r>
    </w:p>
    <w:p>
      <w:pPr>
        <w:pStyle w:val="Normal"/>
        <w:ind w:left="360" w:right="0" w:hanging="0"/>
        <w:jc w:val="both"/>
        <w:rPr/>
      </w:pPr>
      <w:r>
        <w:rPr/>
        <w:t>f/ podpis oprávnenej osoby,</w:t>
      </w:r>
    </w:p>
    <w:p>
      <w:pPr>
        <w:pStyle w:val="Normal"/>
        <w:ind w:left="360" w:right="0" w:hanging="0"/>
        <w:jc w:val="both"/>
        <w:rPr/>
      </w:pPr>
      <w:r>
        <w:rPr/>
        <w:t>g/ doklad o registrácii, ak je žiadateľom nezisková organizácia alebo nadácia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3/ Dotáciu možno poskytnúť len žiadateľovi, ktorý nie je v likvidácii a ktorý nemá voči mestu nedoplatok na miestnych daniach a miestnom poplatku za komunálny odpad a drobný stavebný odpad ani iný záväzok. Splnenie podmienok žiadateľ potvrdí čestným vyhlásením v žiadosti.</w:t>
      </w:r>
    </w:p>
    <w:p>
      <w:pPr>
        <w:pStyle w:val="Normal"/>
        <w:ind w:left="360" w:right="0" w:hanging="0"/>
        <w:jc w:val="left"/>
        <w:rPr/>
      </w:pPr>
      <w:r>
        <w:rPr/>
        <w:t xml:space="preserve">        </w:t>
      </w:r>
      <w:r>
        <w:rPr/>
        <w:t>4/ Pri rozhodovaní o výške dotácie sa prihliada predovšetkým na význam realizovaných činností daným žiadateľom pre obec, k finančnej náročnosti realizovaných činností a k účelnosti finančnej dotácie, ako i k dodržaniu paragrafu 4 ods. 9 tohto VZN z predchádzajúceho roka.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5/ Na poskytnutie finančnej dotácie nie je právny nárok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6/ Finančná dotácie je len doplnkovým zdrojom a nie je možné z nej vykrývať celú činnosť žiadateľa.</w:t>
      </w:r>
    </w:p>
    <w:p>
      <w:pPr>
        <w:pStyle w:val="Normal"/>
        <w:ind w:left="360" w:right="0" w:hanging="0"/>
        <w:jc w:val="left"/>
        <w:rPr/>
      </w:pPr>
      <w:r>
        <w:rPr/>
        <w:t xml:space="preserve">       </w:t>
      </w:r>
      <w:r>
        <w:rPr/>
        <w:t>7/ Pri poskytovaní  dotácie sú prednostne podporované podujatia a činnosti usporiadané na území obce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8/ U dotácií schválených na podporu celoročnej činnosti bude uzavretá dohoda na schválený objem na celý rok a dotácia bude poskytovaná priebežne podľa súhlasu starostu obce.</w:t>
      </w:r>
    </w:p>
    <w:p>
      <w:pPr>
        <w:pStyle w:val="Normal"/>
        <w:ind w:left="360" w:right="0" w:hanging="0"/>
        <w:rPr/>
      </w:pPr>
      <w:r>
        <w:rPr/>
        <w:tab/>
        <w:t xml:space="preserve"> 9/ Dotácia musí byť použitá </w:t>
      </w:r>
      <w:r>
        <w:rPr>
          <w:color w:val="000000"/>
          <w:shd w:fill="FFFFFF" w:val="clear"/>
        </w:rPr>
        <w:t>na realizáciu samotného podujatia, jeho propagáciu, na honoráre a odmeny účinkujúcich a organizátorov, na služby spojené s realizáciou podujatia (ozvučenie, osvetlenie),  na prevádzkové náklady, alebo na platby nájomného a energií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10/ Poskytnutá dotácia podlieha ročnému zúčtovaniu s rozpočtom obce. Žiadateľ, ktorému bola poskytnutá dotácia, je povinný ju zúčtovať do 30 dní po jej vyčerpaní, najneskôr však do 15. 12. príslušného rozpočtového roka. Písomnú správu o použití finančnej dotácie predloží žiadateľ na finančné oddelene Obecného úradu v Ižkovciach.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11/ Ak sa činnosť, resp. podujatie neuskutoční alebo žiadateľ poruší toto VZN, schválenú dotáciu je povinný v plnej výške vrátiť najneskôr do 30 dní od dátumu, ktorý prijímateľ vo svojej žiadosti o dotáciu udal ako dátum konania podujat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Schvaľovanie dotácií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left"/>
        <w:rPr/>
      </w:pPr>
      <w:r>
        <w:rPr/>
        <w:t xml:space="preserve">      </w:t>
      </w:r>
      <w:r>
        <w:rPr/>
        <w:t>1/ Kompletné žiadosti schvaľuje obecné zastupiteľstvo v Ižkovciach po predchádzajúcom predložení na Obecný úrad v rámci rozpočtu obce pre rok nasledujúci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2/ Poskytnutie dotácie v priebehu roka schvaľujú orgány obce  takto: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a/ starosta obce do výšky  150 EUR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b/ obecné zastupiteľstvo obce nad  150 EUR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Starosta obce môže schváliť poskytnutie dotácie v príslušnom kalendárnom roku  jednému žiadateľovi </w:t>
      </w:r>
      <w:r>
        <w:rPr>
          <w:b/>
        </w:rPr>
        <w:t>maximálne 1 krát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/>
        <w:t xml:space="preserve">     </w:t>
      </w:r>
      <w:r>
        <w:rPr/>
        <w:t xml:space="preserve">3/ Do 30 dní odo dňa schválenia dotácie uzatvorí obec Ižkovce so žiadateľom zmluvu o poskytnutí dotácie. Zmluva musí mať písomnú for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1/ Celkový objem finančných prostriedkov na dotácie podľa tohto nariadenia je stanovený pri schvaľovaní rozpočtu obce a môže byť menený rozpočtovými opatreniami.</w:t>
      </w:r>
    </w:p>
    <w:p>
      <w:pPr>
        <w:pStyle w:val="Normal"/>
        <w:ind w:left="360" w:right="0" w:hanging="0"/>
        <w:jc w:val="left"/>
        <w:rPr/>
      </w:pPr>
      <w:r>
        <w:rPr/>
        <w:t xml:space="preserve">  </w:t>
      </w:r>
      <w:r>
        <w:rPr/>
        <w:t>2/ K ročnému zúčtovaniu budú predložené kópie účtovných dokladov. Zúčtovanie dotácie tvorí prílohu č. 2 tohto VZN.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  <w:r>
        <w:rPr/>
        <w:t>3/ Kontrolu dodržiavania tohto VZN vykonáva hlavný kontrolór .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  <w:r>
        <w:rPr/>
        <w:t>4/ Žiadateľ je povinný vytvoriť podmienky pre kontrolu čerpania dotácie poskytnutej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z rozpočtu obc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1/ Návrh VZN bol zverejnený  pred konaním Obecného zastupiteľstva dňa 12.06.2015</w:t>
      </w:r>
    </w:p>
    <w:p>
      <w:pPr>
        <w:pStyle w:val="Normal"/>
        <w:ind w:left="360" w:right="0" w:hanging="0"/>
        <w:jc w:val="both"/>
        <w:rPr/>
      </w:pPr>
      <w:r>
        <w:rPr/>
        <w:t xml:space="preserve">2/ Na tomto VZN sa uznieslo Obecné zastupiteľstvo v Ižkovciach, dňa 29.6.2015 </w:t>
      </w:r>
    </w:p>
    <w:p>
      <w:pPr>
        <w:pStyle w:val="Normal"/>
        <w:ind w:left="360" w:right="0" w:hanging="0"/>
        <w:jc w:val="left"/>
        <w:rPr/>
      </w:pPr>
      <w:r>
        <w:rPr/>
        <w:t>3/ Toto VZN nadobúda účinnosť 15. dňom odo dňa jeho prijatia Obecným zastupiteľstvom v Ižkovciach.</w:t>
      </w:r>
    </w:p>
    <w:p>
      <w:pPr>
        <w:pStyle w:val="Normal"/>
        <w:ind w:left="360" w:right="0" w:hanging="0"/>
        <w:jc w:val="both"/>
        <w:rPr/>
      </w:pPr>
      <w:r>
        <w:rPr/>
        <w:t>4/ Zmeny a doplnky tohto VZN možno vykonať iba uznesením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  <w:r>
        <w:rPr/>
        <w:t>V Ižkovciach, dňa 29.6.2015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Štefan Šipoš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starosta obce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íloha č. 1 VZN č. 2/2015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Ž I A D O S Ť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o poskytnutie dotácie z rozpočtu Obce Ižkovce  na všeobecne prospešné činnosti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a podujatia na rok .........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Žiadate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/ Názov organizácie resp. inej právnick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sob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/ Sídlo a presná adresa žiadateľ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 Kraj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/ Číslo telefón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/ Právna forma organizáci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/ IČ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/ Dátum registráci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/ Bankové spojenie, číslo úč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Názov podujat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Miesto a čas kon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Usporiadateľ a spoluorganizátori podujat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Zodpovedná osoba usporiadateľa </w:t>
            </w:r>
          </w:p>
          <w:p>
            <w:pPr>
              <w:pStyle w:val="Normal"/>
              <w:jc w:val="both"/>
              <w:rPr/>
            </w:pPr>
            <w:r>
              <w:rPr/>
              <w:t>Meno a priezvisko, adresa, číslo telefón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Požadovaná čiastka ako dotácia od Ob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…</w:t>
            </w:r>
            <w:r>
              <w:rPr/>
              <w:t>.......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Celkové náklady na účel /akcia, projekt/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a ktorý je požadovaná dotác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Význam podujatia pre obec 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>Vyhlasujem, že nemáme záväzky voči obci ….............. a že všetky uvedené údaje sú pravdivé a presné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                                       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Dátum                                                                                Podpis  a pečiatka žiadateľ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písané prílohy k žiadosti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kópia Štatútu alebo Stanov organizáci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menovací dekrét štatutárneho zástupcu /ak nie je súčasťou Štatútu/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kópia dokladu o registrácii /IČO/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kópia živnostenského listu</w:t>
      </w:r>
    </w:p>
    <w:p>
      <w:pPr>
        <w:pStyle w:val="Normal"/>
        <w:jc w:val="both"/>
        <w:rPr/>
      </w:pPr>
      <w:r>
        <w:rPr/>
        <w:t>Príloha č. 2 k VZN č. 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účtovanie dotácie poskytnutej na bežné výdavky v roku 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skytovateľ:  </w:t>
      </w:r>
      <w:r>
        <w:rPr>
          <w:b/>
          <w:i/>
        </w:rPr>
        <w:t>Obec Ižkov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:</w:t>
      </w:r>
    </w:p>
    <w:p>
      <w:pPr>
        <w:pStyle w:val="Normal"/>
        <w:jc w:val="both"/>
        <w:rPr/>
      </w:pPr>
      <w:r>
        <w:rPr/>
        <w:t>Názov organizácie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ídlo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stúpený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ČO: .......................................................</w:t>
      </w:r>
    </w:p>
    <w:p>
      <w:pPr>
        <w:pStyle w:val="Normal"/>
        <w:jc w:val="both"/>
        <w:rPr/>
      </w:pPr>
      <w:r>
        <w:rPr/>
        <w:t>DIČ: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ojektu /účel použitia/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rmín konania:      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6"/>
        <w:gridCol w:w="2291"/>
        <w:gridCol w:w="2153"/>
        <w:gridCol w:w="2014"/>
        <w:gridCol w:w="10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ej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nk. výpi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l. dok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účtov. dokl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kytnut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čerpaná</w:t>
            </w:r>
          </w:p>
          <w:p>
            <w:pPr>
              <w:pStyle w:val="Normal"/>
              <w:ind w:left="0" w:right="-7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– poznámky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kytnut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z rozpočtu obce v roku ....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it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a z rozpočtu obce v rok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ie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........................................</w:t>
      </w:r>
    </w:p>
    <w:p>
      <w:pPr>
        <w:pStyle w:val="Normal"/>
        <w:jc w:val="both"/>
        <w:rPr/>
      </w:pPr>
      <w:r>
        <w:rPr/>
        <w:t>Dátum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Meno a priezvisko štatutárneho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284" w:right="-567" w:hanging="0"/>
        <w:rPr>
          <w:i w:val="false"/>
          <w:i w:val="false"/>
          <w:sz w:val="26"/>
          <w:szCs w:val="26"/>
          <w:lang w:val="en-US" w:eastAsia="en-US"/>
        </w:rPr>
      </w:pPr>
      <w:r>
        <w:rPr>
          <w:i w:val="false"/>
          <w:sz w:val="26"/>
          <w:szCs w:val="26"/>
          <w:lang w:val="en-US" w:eastAsia="en-US"/>
        </w:rPr>
      </w:r>
    </w:p>
    <w:p>
      <w:pPr>
        <w:pStyle w:val="Heading"/>
        <w:ind w:left="-284" w:right="-567" w:hanging="0"/>
        <w:rPr>
          <w:i w:val="false"/>
          <w:i w:val="false"/>
          <w:sz w:val="26"/>
          <w:szCs w:val="26"/>
          <w:lang w:val="en-US" w:eastAsia="en-US"/>
        </w:rPr>
      </w:pPr>
      <w:r>
        <w:rPr>
          <w:i w:val="false"/>
          <w:sz w:val="26"/>
          <w:szCs w:val="26"/>
          <w:lang w:val="en-US" w:eastAsia="en-US"/>
        </w:rPr>
      </w:r>
    </w:p>
    <w:p>
      <w:pPr>
        <w:pStyle w:val="Heading"/>
        <w:ind w:left="-284" w:right="-567" w:hanging="0"/>
        <w:rPr>
          <w:i w:val="false"/>
          <w:i w:val="false"/>
          <w:sz w:val="24"/>
        </w:rPr>
      </w:pPr>
      <w:r>
        <w:rPr>
          <w:i w:val="false"/>
          <w:sz w:val="24"/>
        </w:rPr>
        <w:t>ZMLUVA O POSKYTNUTÍ DOTÁCIE</w:t>
      </w:r>
    </w:p>
    <w:p>
      <w:pPr>
        <w:pStyle w:val="Normal"/>
        <w:ind w:left="-284" w:right="-567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284" w:right="-567" w:hanging="0"/>
        <w:rPr>
          <w:b/>
          <w:b/>
          <w:bCs/>
          <w:iCs/>
        </w:rPr>
      </w:pPr>
      <w:r>
        <w:rPr>
          <w:b/>
          <w:bCs/>
          <w:iCs/>
        </w:rPr>
        <w:t>1/ Poskytovateľ:</w:t>
        <w:tab/>
        <w:tab/>
      </w:r>
    </w:p>
    <w:p>
      <w:pPr>
        <w:pStyle w:val="Normal"/>
        <w:ind w:left="-284" w:right="-567" w:hanging="0"/>
        <w:rPr>
          <w:bCs/>
          <w:iCs/>
        </w:rPr>
      </w:pPr>
      <w:r>
        <w:rPr>
          <w:bCs/>
          <w:iCs/>
        </w:rPr>
        <w:t xml:space="preserve">OBEC Ižkovce, zast. starostom, </w:t>
      </w:r>
    </w:p>
    <w:p>
      <w:pPr>
        <w:pStyle w:val="Normal"/>
        <w:ind w:left="-284" w:right="-567" w:hanging="0"/>
        <w:rPr>
          <w:bCs/>
          <w:iCs/>
        </w:rPr>
      </w:pPr>
      <w:r>
        <w:rPr>
          <w:bCs/>
          <w:iCs/>
        </w:rPr>
        <w:t xml:space="preserve">Hlavná č. 56         </w:t>
      </w:r>
    </w:p>
    <w:p>
      <w:pPr>
        <w:pStyle w:val="Normal"/>
        <w:ind w:left="-284" w:right="-567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č.ú. 12027622/0200,, IČO: 00331562,  DIČ: 2020540027, </w:t>
      </w:r>
    </w:p>
    <w:p>
      <w:pPr>
        <w:pStyle w:val="Normal"/>
        <w:ind w:left="-284" w:right="-56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right="-567" w:hanging="0"/>
        <w:rPr>
          <w:b/>
          <w:b/>
          <w:bCs/>
          <w:iCs/>
        </w:rPr>
      </w:pPr>
      <w:r>
        <w:rPr>
          <w:b/>
          <w:bCs/>
          <w:iCs/>
        </w:rPr>
        <w:t>2/PRIJÍMATEĽ:</w:t>
      </w:r>
    </w:p>
    <w:p>
      <w:pPr>
        <w:pStyle w:val="Normal"/>
        <w:rPr/>
      </w:pPr>
      <w:r>
        <w:rPr/>
        <w:t>Názov organizácie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ídlo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stúpený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ontakt:  ................................................</w:t>
      </w:r>
    </w:p>
    <w:p>
      <w:pPr>
        <w:pStyle w:val="Normal"/>
        <w:jc w:val="both"/>
        <w:rPr/>
      </w:pPr>
      <w:r>
        <w:rPr/>
        <w:t>IČO: .......................................................</w:t>
      </w:r>
    </w:p>
    <w:p>
      <w:pPr>
        <w:pStyle w:val="Normal"/>
        <w:jc w:val="both"/>
        <w:rPr/>
      </w:pPr>
      <w:r>
        <w:rPr/>
        <w:t>DIČ: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tvárajú túto zmluvu za účelom poskytnutia dotácie vo výške…..EUR, slovom……..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Dotácia musí byť použitá </w:t>
      </w:r>
      <w:r>
        <w:rPr>
          <w:color w:val="000000"/>
          <w:shd w:fill="FFFFFF" w:val="clear"/>
        </w:rPr>
        <w:t>na realizáciu podujatia ………………….., jeho propagáciu, na honoráre a odmeny účinkujúcich a organizátorov, na služby spojené s realizáciou podujatia (ozvučenie, osvetlenie),  na prevádzkové náklady, alebo na platby nájomného a energií.</w:t>
      </w:r>
    </w:p>
    <w:p>
      <w:pPr>
        <w:pStyle w:val="Normal"/>
        <w:ind w:left="36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right="0" w:hanging="0"/>
        <w:jc w:val="both"/>
        <w:rPr/>
      </w:pPr>
      <w:r>
        <w:rPr/>
        <w:t>Poskytnutá dotácia podlieha ročnému zúčtovaniu s rozpočtom obce. Prijímateľ, ktorému bola poskytnutá dotácia, je povinný ju zúčtovať do 30 dní po jej vyčerpaní, najneskôr však do 15. 12. príslušného rozpočtového roka. Písomnú správu o použití finančnej dotácie predloží prijímateľ na finančné oddelene Obecného úradu v.....................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k sa činnosť, resp. podujatie neuskutoční alebo žiadateľ poruší VZN, podľa ktorého bola dotácia poskytnutá, schválenú dotáciu je povinný v plnej výške vrátiť v termínoch stanovených v § 4 ods. 10 tohto VZN, tj. najneskôr do 30 dní od dátumu, ktorý prijímateľ vo svojej žiadosti o dotáciu udal ako dátum konania poduja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ňa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ijímateľ</w:t>
        <w:tab/>
        <w:tab/>
        <w:tab/>
        <w:tab/>
        <w:tab/>
        <w:t xml:space="preserve">  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i/>
      <w:i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7:00Z</dcterms:created>
  <dc:creator>MÚ Tvrdošín</dc:creator>
  <dc:description/>
  <dc:language>en-US</dc:language>
  <cp:lastModifiedBy>user03</cp:lastModifiedBy>
  <cp:lastPrinted>2015-06-30T11:32:00Z</cp:lastPrinted>
  <dcterms:modified xsi:type="dcterms:W3CDTF">2013-02-25T09:38:00Z</dcterms:modified>
  <cp:revision>4</cp:revision>
  <dc:subject/>
  <dc:title>VZN o dotáciách</dc:title>
</cp:coreProperties>
</file>